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CNOLOGÍAS 2º ES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CUPERACIÓN SEPTI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de los contenidos sobre los que efectuará la prueba de recuperación de Septiembre.</w:t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bujo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de representación gráfica de objetos: boceto, croquis y proyección diédrica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Representación adecuada de las vistas, - alzado, planta y perfil - de piezas sencillas. 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s del dibujo.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ramientas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erenciación de las herramientas más usuales del aula taller y conocimiento del empleo adecuado de cada uno de ellas. </w:t>
      </w:r>
    </w:p>
    <w:p>
      <w:pPr>
        <w:pStyle w:val="Normal"/>
        <w:keepLines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ucturas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ción de los diferentes tipos de estructuras, así como de los elementos que las conforman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ción de los esfuerzos que soportan los diferentes elementos de estructuras sencillas.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ctricida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ltaje, intensidad, resistencia y sus respectivas unidades en el Sistema Internacional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Ohm. Problemas de aplicación sencillos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Circuitos en serie y paralelo. Resolución de esquemas eléctricos sencillos de circuitos serie y paralelo.</w:t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 ordenador y los periféricos</w:t>
      </w:r>
    </w:p>
    <w:p>
      <w:pPr>
        <w:pStyle w:val="Normal"/>
        <w:keepLines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dware y Software.</w:t>
      </w:r>
    </w:p>
    <w:p>
      <w:pPr>
        <w:pStyle w:val="Normal"/>
        <w:keepLines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féricos: tipos, función y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TECNOLOGÍA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2:00Z</dcterms:created>
  <dc:creator>j carlos</dc:creator>
  <dc:description/>
  <cp:keywords/>
  <dc:language>en-US</dc:language>
  <cp:lastModifiedBy>Feli</cp:lastModifiedBy>
  <dcterms:modified xsi:type="dcterms:W3CDTF">2015-06-15T11:28:00Z</dcterms:modified>
  <cp:revision>9</cp:revision>
  <dc:subject/>
  <dc:title></dc:title>
</cp:coreProperties>
</file>