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umno con calificación negativa en la asignatur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be de prepararse los contenidos que se le han proporcionado al inicio del curso 2015-2016, para realizar la prueba extraordinaria de Septiembre, tomando como referencia el libro de Tecnologías de la Información y la Comunicación I, editorial Anaya y apuntes desarrollados durante el curs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709" w:top="2157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1. La sociedad del conocimiento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Hacia la sociedad actual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-  </w:t>
      </w:r>
      <w:r>
        <w:rPr>
          <w:rFonts w:cs="Arial" w:ascii="Arial" w:hAnsi="Arial"/>
          <w:sz w:val="22"/>
          <w:szCs w:val="22"/>
        </w:rPr>
        <w:t>La sociedad de la información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-  </w:t>
      </w:r>
      <w:r>
        <w:rPr>
          <w:rFonts w:cs="Arial" w:ascii="Arial" w:hAnsi="Arial"/>
          <w:sz w:val="22"/>
          <w:szCs w:val="22"/>
        </w:rPr>
        <w:t>La sociedad del conocimiento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Evolución tecnológic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Un mundo digital conectado a la red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-  </w:t>
      </w:r>
      <w:r>
        <w:rPr>
          <w:rFonts w:cs="Arial" w:ascii="Arial" w:hAnsi="Arial"/>
          <w:sz w:val="22"/>
          <w:szCs w:val="22"/>
        </w:rPr>
        <w:t>Ciudades inteligentes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Identidad digital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Conocimiento colectivo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>-  Movilidad, ubicuidad y disponibilidad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uevos desarrollos de las TIC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2. Hardware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odificación de la información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rquitectura de ordenador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ipos de ordenador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 xml:space="preserve">Placa base,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chipset </w:t>
      </w:r>
      <w:r>
        <w:rPr>
          <w:rFonts w:cs="Arial" w:ascii="Arial" w:hAnsi="Arial"/>
          <w:sz w:val="22"/>
          <w:szCs w:val="22"/>
          <w:lang w:val="es-ES_tradnl"/>
        </w:rPr>
        <w:t>y microprocesador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Memoria primari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uertos de comunicación y tarjetas de expans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eriféricos de entrad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eriféricos de sal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ispositivos de almacenami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ispositivos de comuni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ispositivos con arquitectura de orden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3. Sistemas operativos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Historia de los sistemas operativ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aracterísticas del sistema operativ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Familias de sistemas operativ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plicaciones informática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Gestión de aplicaciones.</w:t>
      </w:r>
    </w:p>
    <w:p>
      <w:pPr>
        <w:pStyle w:val="Normal"/>
        <w:spacing w:before="12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Instalar varios sistemas operativ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indow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Ubu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OS 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ndroi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Google Chrome 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Usuarios y permis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4. Edición y presentación de documentos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spectos preliminar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rabajar con estilos de párraf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ocumentos con estilo periodístic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Intercambio de información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ocumentos con información actualizable.</w:t>
      </w:r>
    </w:p>
    <w:p>
      <w:pPr>
        <w:pStyle w:val="Normal"/>
        <w:spacing w:before="12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ocumentos con índices de conteni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ncabezados y pies de pág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ocumentos con tabl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laborar panfletos o folletos publicita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puntes person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ocumentos científ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5. Hoja de cálculo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ntorno de trabaj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Introducción de datos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Rang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Funciones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Referencias a celd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Modificar el aspecto de una hoja de cálc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Gráf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álculo de un val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Visualización e impresión de la ho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6. Aplicaciones de la hoja de cálculo</w:t>
      </w:r>
    </w:p>
    <w:p>
      <w:pPr>
        <w:pStyle w:val="Normal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Gestión de dat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studio de una variable cuantitativ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abla de frecuencias de una variable discret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studio de una variable cualitativa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Distribuciones bidimensionales. Regresión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Probabilidad experimental o a posteriori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xperimentos aleatorios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Representación de funcion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studio del lanzamiento oblicuo de proyectiles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Movimiento de un satélite artificial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Sistemas de numer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7. Bases de datos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Bases de dat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Gestores de bases de datos relacional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rabajar con bases de dat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ablas. Guardar y modificar información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Relación de tabla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onsul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Formula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Inform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Modificar el diseño de formularios e inform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8. Presentaciones multimedia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Aplicaciones de escritori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resentaciones de diaposi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online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resentaciones dinámicas con Prezi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Murales multimedi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Álbumes digital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resentaciones móvi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Infografí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9. Redes de ordenadores y servicios de Internet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Fundamentos de las red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Origen de las redes y modelos de referenci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Protocolo IP.</w:t>
      </w:r>
    </w:p>
    <w:p>
      <w:pPr>
        <w:pStyle w:val="Normal"/>
        <w:spacing w:before="12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ipos de rede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La red Internet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Tecnologías de acceso a Intern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onfiguración de una 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ompartir recurs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Seguridad en la 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10. Edición digital de sonido y vídeo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ontenidos multimedia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Sonido digital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aptura de sonid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Ediciones de sonido con Audacity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  <w:tab w:val="left" w:pos="102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decimal" w:pos="8505" w:leader="none"/>
        </w:tabs>
        <w:spacing w:lineRule="atLeast" w:line="240"/>
        <w:ind w:left="397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MA 11. Programación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La programación en la sociedad actual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Creación de un programa informático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Diseño de algoritmos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lang w:val="es-ES_tradnl"/>
        </w:rPr>
        <w:t>Lenguajes de programación.</w:t>
      </w:r>
    </w:p>
    <w:p>
      <w:pPr>
        <w:pStyle w:val="Normal"/>
        <w:spacing w:before="40" w:after="0"/>
        <w:ind w:left="215" w:hanging="215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-  </w:t>
      </w:r>
      <w:r>
        <w:rPr/>
        <w:t>Programación estructurada y orientada a objetos: C++.</w:t>
      </w:r>
    </w:p>
    <w:p>
      <w:pPr>
        <w:sectPr>
          <w:type w:val="continuous"/>
          <w:pgSz w:w="11906" w:h="16838"/>
          <w:pgMar w:left="1814" w:right="1701" w:gutter="0" w:header="709" w:top="215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814" w:right="1701" w:gutter="0" w:header="709" w:top="2157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2"/>
        <w:szCs w:val="22"/>
      </w:rPr>
      <w:t xml:space="preserve">Pági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</w:rPr>
      <w:t>IES Las Llamas</w:t>
      <w:tab/>
      <w:tab/>
      <w:tab/>
      <w:tab/>
      <w:tab/>
      <w:t>Departamento de Tecnología</w:t>
    </w:r>
  </w:p>
  <w:p>
    <w:pPr>
      <w:pStyle w:val="Header"/>
      <w:rPr/>
    </w:pPr>
    <w:r>
      <w:rPr>
        <w:rFonts w:cs="Arial" w:ascii="Arial" w:hAnsi="Arial"/>
      </w:rPr>
      <w:t xml:space="preserve">Contenidos de la asignatura: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ologías de la Información y la Comunicación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3:00Z</dcterms:created>
  <dc:creator>IES LAS LLAMAS</dc:creator>
  <dc:description/>
  <cp:keywords/>
  <dc:language>en-US</dc:language>
  <cp:lastModifiedBy>Feli</cp:lastModifiedBy>
  <cp:lastPrinted>2011-06-22T13:36:00Z</cp:lastPrinted>
  <dcterms:modified xsi:type="dcterms:W3CDTF">2016-06-10T08:13:00Z</dcterms:modified>
  <cp:revision>2</cp:revision>
  <dc:subject/>
  <dc:title>El alumno José Manuel Revuelta Madrazo, del curso 1ºD de Bachillerato, con calificación negativa en la asignatura:</dc:title>
</cp:coreProperties>
</file>