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lumno con calificación negativa en la asignatur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cnología Industrial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be de prepararse los contenidos que se le han proporcionado al inicio del curso 2014-2015, para realizar la prueba extraordinaria de Septiembre, tomando como referencia el libro de Tecnología Industrial I, editorial Mc Graw Hill y apuntes desarrollados durante el curs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 1 La Energía y su transform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cia, tecnología y técn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energía y sus unidad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de manifestación de la energí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ciones de la energí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orro energé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 2 Energías no renovab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uentes de energí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mbustibles fósi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ergía nucle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dad 3 Energías renovab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hidrául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so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eól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ma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Geotérm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maremotri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uos sólidos urbanos (RS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de las ol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s alternativas y medio amb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dades y Ensayos de propiedades de materi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es de los materi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ensay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ayo de trac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ayo de resilien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ayo de fati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ayos de dureza. Ensayos de penetr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ayo Brinell o método Brinell (H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ayo Vickers o método Vickers (H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ayo Rockwell o método Rockwell (HR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3 El circuito neumáti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ito neumáti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de un circuito neumáti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je y experimentación con circuitos neumátic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s neumáticos complejos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09" w:top="215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22"/>
        <w:szCs w:val="22"/>
      </w:rPr>
      <w:t xml:space="preserve">Pági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</w:rPr>
      <w:t>IES Las Llamas</w:t>
      <w:tab/>
      <w:tab/>
      <w:tab/>
      <w:tab/>
      <w:tab/>
      <w:t>Departamento de Tecnología</w:t>
    </w:r>
  </w:p>
  <w:p>
    <w:pPr>
      <w:pStyle w:val="Header"/>
      <w:rPr/>
    </w:pPr>
    <w:r>
      <w:rPr>
        <w:rFonts w:cs="Arial" w:ascii="Arial" w:hAnsi="Arial"/>
      </w:rPr>
      <w:t xml:space="preserve">Contenidos de la asignatura: </w:t>
    </w:r>
    <w:r>
      <w:rPr>
        <w:rFonts w:cs="Arial" w:ascii="Arial" w:hAnsi="Arial"/>
        <w:b/>
      </w:rPr>
      <w:t>Tecnología Industrial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8:00Z</dcterms:created>
  <dc:creator>IES LAS LLAMAS</dc:creator>
  <dc:description/>
  <dc:language>en-US</dc:language>
  <cp:lastModifiedBy>Luffi</cp:lastModifiedBy>
  <cp:lastPrinted>2011-06-22T13:36:00Z</cp:lastPrinted>
  <dcterms:modified xsi:type="dcterms:W3CDTF">2015-06-09T09:48:00Z</dcterms:modified>
  <cp:revision>2</cp:revision>
  <dc:subject/>
  <dc:title>El alumno José Manuel Revuelta Madrazo, del curso 1ºD de Bachillerato, con calificación negativa en la asignatura:</dc:title>
</cp:coreProperties>
</file>